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-02 03 06-02 </w:t>
      </w:r>
      <w:r>
        <w:rPr>
          <w:b/>
          <w:bCs/>
          <w:sz w:val="28"/>
          <w:szCs w:val="28"/>
        </w:rPr>
        <w:t>Немецкий язык. Англий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окращенная форма обучения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-02 Биология (научно-педагогическая деятельность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3 01 02 Автоматизированные системы обработки  информаци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Экономика и управление на предприя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Курс (курсы)</w:t>
        <w:tab/>
        <w:t>3,5,6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Семестр (семестры)</w:t>
        <w:tab/>
        <w:t>5,10,11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 xml:space="preserve">Лекции </w:t>
        <w:tab/>
        <w:t>8   часов</w:t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ачёт</w:t>
        <w:tab/>
        <w:tab/>
        <w:t>5,11 семест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актические занятия </w:t>
        <w:tab/>
        <w:t>–  часов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Всего аудиторных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часов по дисциплине  8</w:t>
        <w:tab/>
        <w:t>часов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Всего часов</w:t>
        <w:tab/>
        <w:tab/>
        <w:tab/>
        <w:tab/>
        <w:tab/>
        <w:tab/>
        <w:t>Форма получени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>по дисциплине</w:t>
        <w:tab/>
        <w:t xml:space="preserve">      28   часов</w:t>
        <w:tab/>
        <w:tab/>
        <w:tab/>
        <w:t xml:space="preserve">высшего образования </w:t>
        <w:tab/>
        <w:t>заочна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  <w:t xml:space="preserve">Составил В.М.Галкин, старший преподаватель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  <w:kern w:val="0"/>
          <w:sz w:val="28"/>
          <w:szCs w:val="28"/>
        </w:rPr>
      </w:pPr>
      <w:r>
        <w:rPr>
          <w:rFonts w:cs="Times New Roman"/>
          <w:b/>
          <w:bCs/>
          <w:spacing w:val="-10"/>
          <w:kern w:val="0"/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Учебная  программа  составлена  на  основе  базовой учебной программы, </w:t>
      </w:r>
    </w:p>
    <w:p>
      <w:pPr>
        <w:pStyle w:val="Normal"/>
        <w:spacing w:before="60" w:after="0"/>
        <w:rPr/>
      </w:pPr>
      <w:r>
        <w:rPr>
          <w:sz w:val="28"/>
        </w:rPr>
        <w:t xml:space="preserve">утвержденной _____ ________________ 2010 г., </w:t>
        <w:br/>
        <w:t>регистрационный номер _____-________/_____</w:t>
      </w:r>
    </w:p>
    <w:p>
      <w:pPr>
        <w:pStyle w:val="Titl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мая       </w:t>
      </w:r>
      <w:r>
        <w:rPr>
          <w:sz w:val="28"/>
          <w:szCs w:val="28"/>
        </w:rPr>
        <w:t xml:space="preserve">  2010 г., протокол № </w:t>
      </w:r>
      <w:r>
        <w:rPr>
          <w:sz w:val="28"/>
          <w:szCs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профессор ____________ В.Н. Калмык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Г.А. Алексе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вековая практика показала, что рациональная культура мышления невозможна без усвоения логики. Перспективы формирования информационного общества ещё очевидней актуализируют необходимость в логической подготовке будущего дипломированного специалиста в любой области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дисциплины является овладение студентами традиционными и современными стандартами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различных логических процедур, таких, как обобщение и ограничение понятий, определение, классификация и типология, преобразование суждений, вывод и др. в целях проверки их на соответствие требованиям лог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усвоение  </w:t>
      </w:r>
      <w:r>
        <w:rPr>
          <w:sz w:val="28"/>
          <w:szCs w:val="28"/>
        </w:rPr>
        <w:t>аргументационных процедур (доказательства, опровержения, подтверждения и пр.) с позиций их правильности и убед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логически-недозволенных приемов в дискуссиях и спорах в целях их выявления и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щность логических основ мышления человека, языковые способы их вы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оретические положения и понятия лог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ие процедуры получения и использования новы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ую структуру учебных, научных, деловых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аргументировать свои высказы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мыслы языковых выра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логические ошибки в рассу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тно вести дискуссии и сп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  «Логика»   изучается  студентами  3  курса  специальности  1-02 03 06-02 </w:t>
      </w:r>
      <w:r>
        <w:rPr>
          <w:bCs/>
          <w:sz w:val="28"/>
          <w:szCs w:val="28"/>
        </w:rPr>
        <w:t xml:space="preserve">Немецкий язык. Английский язык (сокращенная форма обучения); </w:t>
      </w:r>
      <w:r>
        <w:rPr>
          <w:sz w:val="28"/>
          <w:szCs w:val="28"/>
        </w:rPr>
        <w:t>студентами 5 курса специальности 1-25 01 07 Экономика и управление на предприятии; студентами 5,6 курсов специальностей 1-31 01 01-02 Биология (научно-педагогическая деятельность); 1-53 01 02 Автоматизированные системы обработки  информации.</w:t>
      </w:r>
    </w:p>
    <w:p>
      <w:pPr>
        <w:pStyle w:val="Style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из них: лекции –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. Форма отчётности – зачёт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bCs/>
          <w:sz w:val="32"/>
          <w:szCs w:val="32"/>
        </w:rPr>
        <w:t>Предмет и значение лог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е, неклассические и постнеклассические философские представления о фундаментальных допущениях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ление как объект изучения логики. Мышление и язы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стический и номиналистический подходы к определению предмета логики. Проблема нахождения и выражения общезначимых форм и средств мысли. Конкретное содержание и абстрактная форма (логическая структура) мысли. Относительная независимость и принудительный характер логической фор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ормы абстрактного мышления: понятие, суждение, умозаключение. Логические черты правильного мышления: определенность, последовательность, непротиворечивость, доказательность, артикуляция на постижение истины. Формы правильных рассуждений и требование к их однозначным соответствиям законам логики. Истинность мышления и формальная правильность рассу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 математ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гика традиционная и символическая. Трактовки логического закона в традиционной и символической (математической) логиках. Выдвижение тезиса «в самой логике нет её законов» в современных метакогнитивных эпистемолог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и неклассическая логика. </w:t>
      </w:r>
    </w:p>
    <w:p>
      <w:pPr>
        <w:pStyle w:val="Style10"/>
        <w:ind w:left="246" w:firstLine="321"/>
        <w:rPr>
          <w:bCs/>
          <w:sz w:val="28"/>
          <w:szCs w:val="28"/>
        </w:rPr>
      </w:pPr>
      <w:r>
        <w:rPr>
          <w:sz w:val="28"/>
          <w:szCs w:val="28"/>
        </w:rPr>
        <w:t>Формальная и неформальная логики.</w:t>
      </w:r>
      <w:r>
        <w:rPr>
          <w:bCs/>
          <w:color w:val="000000"/>
          <w:spacing w:val="1"/>
          <w:sz w:val="28"/>
          <w:szCs w:val="28"/>
        </w:rPr>
        <w:t xml:space="preserve"> Формальная логика как наука о логических фор</w:t>
      </w:r>
      <w:r>
        <w:rPr>
          <w:bCs/>
          <w:color w:val="000000"/>
          <w:spacing w:val="-6"/>
          <w:sz w:val="28"/>
          <w:szCs w:val="28"/>
        </w:rPr>
        <w:t>мах.</w:t>
      </w:r>
    </w:p>
    <w:p>
      <w:pPr>
        <w:pStyle w:val="Style10"/>
        <w:ind w:left="246" w:right="-108" w:firstLine="321"/>
        <w:rPr/>
      </w:pPr>
      <w:r>
        <w:rPr>
          <w:bCs/>
          <w:color w:val="000000"/>
          <w:spacing w:val="2"/>
          <w:sz w:val="28"/>
          <w:szCs w:val="28"/>
        </w:rPr>
        <w:t>Понятие о логическом законе, правильность и истинность мыс</w:t>
      </w:r>
      <w:r>
        <w:rPr>
          <w:bCs/>
          <w:color w:val="000000"/>
          <w:spacing w:val="-1"/>
          <w:sz w:val="28"/>
          <w:szCs w:val="28"/>
        </w:rPr>
        <w:t>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и информационное общество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есто ло</w:t>
      </w:r>
      <w:r>
        <w:rPr>
          <w:bCs/>
          <w:color w:val="000000"/>
          <w:spacing w:val="3"/>
          <w:sz w:val="28"/>
          <w:szCs w:val="28"/>
        </w:rPr>
        <w:t>гики в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системе наук, её общекультурное и цивилизационное значение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2  </w:t>
      </w:r>
      <w:r>
        <w:rPr>
          <w:b/>
          <w:sz w:val="32"/>
          <w:szCs w:val="32"/>
        </w:rPr>
        <w:t>Логика и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алогические интерпретации языка. Функции языка и три его семиотических членения: синтактика, семантика, прагматика. Функции языка (гносеологическая, коммуникативная, информационная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зык как объект традиционной логики и риторики. Язык с позиций современных логических и неориторических предст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гический анализ языка как средства выражения мысли в естественном языке. Явления языковой полисемии, синонимии, омонимиии др. Языки естественные и искусственные. Язык как знаковая информационная система. Три семиотических членения языка: синтактика, семантика, прагматика. Понятие знака. Виды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я. Разновидности имен: простые, сложные, описательные, собственные, универсалии и т.д. Денотативный, концептуальный, коннотативный аспекты именования. Семантические категории естественного языка: предложения (повествовательные, побудительные, вопросительные), дескриптивные термины (имена предметов, предикаторы, функциональные знаки), логические термины (константы, кванто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б искусственном логическом языке. Логические переменные: предметные, предикатные, пропозициональные. Именная и пропозициональная функции. Примеры построения формализованных языков в современной символической логике. Цели и задачи построения искусственных логических языков. Теорема К.Геделя о неполноте достаточно богатых формальны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скусственного интелл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sz w:val="32"/>
          <w:szCs w:val="32"/>
        </w:rPr>
        <w:t>Име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а понятия. Понятие и имя. Проблема именования. Понятие и слово. Понятие и предложение. Основные методы образования понятий: анализ, синтез, сравнение, абстрагирование, обоб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нятия. Смысл имени. Признаки предметов и их виды. Свойства и отношения как признаки. Существенность и несущественность (отличительность и неотличительность) признака. Метонимия признаков предмета и элементов содержания по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нятия. Экстенсиональное и интенсиональное значения имени и проблема их равенства. Интерпретация объемной характеристики понятия (имени) в виде выражения совокупности (предметов), множества (алгебраического), класса (элемент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обратного отношения между содержанием и объемом понятия. Предписания к области его примен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понятий и отношения между ними. Общие и единичные, универсальные и нулевые (пустые), относительные и безотносительные, конкретные и абстрактные, положительные и отрицательные, собирательные и несобирательные понятия. Четкость и нечёткость понятий. Сравнимые и несравнимые понятия. Фактичность и потенциальность несравнимости по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совместимости: равнозначность (равнообъемность), перекрещивание (пересечение), подчинение (отношение рода и вида). Формы несовместимости: соподчинение, противоположность, противоречие. Круговые схемы (круги Л.Эйлера) для наглядного изображения отношений между понят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и с объемами понятий (имен). Виды операций : обобщение, ограничение, расширение, локализация, типизация. Отличие операций обобщения и ограничения от процедур перехода «от части к целому» и «от целого к ч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гика классов. Логическое сложение, умножение, вычитание, включение, дополнение. Основные правила оперирования с классами (идемпотентность, коммутативность, ассоциативность, дистрибутивность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ление понятия. Сущность логического деления. Делимое понятие, член деления, основание деления. Виды деления: дихотомическое, политомическое (по видоизменению признака). Правила деления и возможные ошибки при его осуществлении. Классификация естественная и искусственная (или вспомогательная). Требования к классификации. Типология как форма нестандартной классификации. Аналитическое деление. Периодизация. Связь аналитического и логического способов деления понятия. Значение деления и классификации понятий в научной деятельности, образовании и педагогике, практическ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как общелогическая зада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(дефиниция) понятия. Номинальное и реальное опре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дефиниции. Явное и неявное определения. Классическое (сократо-аристотелевское) явное определение - определение через род и видовое отличие. Правила явного определения и возможные ошибки при их нарушении. Генетическое определение. Неявные определения: контекстуальные, индуктивные, через аксиомы. Функции определения: регистрация, постулирование, уточнение. Приемы, сходные с дефиницией: описание, характеристика, разъяснение посредством примера, сравнение, различение, указ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дефиниции в научно-исследовательской работе и практическом рассуждении. Терминологическая определенность в естественнонаучном и гуманитарном зн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bCs/>
          <w:sz w:val="32"/>
          <w:szCs w:val="32"/>
        </w:rPr>
        <w:t>Высказы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отнесённости термина «суждение» к тезаурусу логики. Суждение, высказывание, предложение. Логический смысл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суждения. Суждение как логическая форма мышления. Суждения: структура, модальный характер, исти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ссерторическое простое суждение (высказывание) и его виды. Суждение свойства (атрибутивное), суждение с отношениями (реляционное), суждение существования (экзистенциально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ение простых категорических суждений (атрибутивных высказываний) по количеству и качеству. Формульные записи видов простых категорических су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еляющие и исключающие общие, определенные частные суждения и их формульные записи. Объединенная классификация простых категорических суждений по количеству и качест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ность терминов в суждениях видов А, Е, I, О. Иллюстрация отношений между терминами в простых категорических суждениях с помощью круговых схем Эйлера-Венна. Отношения совместимости (эквивалентность, подчинение, следование, частичная совместимость) и отношения несовместимости (противоположность, противореч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ношения между суждениями одинаковой материи по значениям истинности. «Логический квадрат». Способы отрицания 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ное суждение и его виды. Образование сложных суждений. Условия истинности сложного 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одальности. Модальные суждения. Образование модальных суждений. Характер связи между субъектом и предикатом в простых суждениях. Характер связи между составляющими сложное суждение простыми сужде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серторические, аподиктические, проблематические суждения (классификация И.Канта). Основные и производные алетические модалъности. Модальности: логические, онтологические, эпистемические, деонтические, аксиологические, временные. Отношения между аподиктическими, ассерторическими, проблематическими разнокачественными суждениями по истинности («модальный шестиугольник»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5  </w:t>
      </w:r>
      <w:r>
        <w:rPr>
          <w:b/>
          <w:bCs/>
          <w:sz w:val="32"/>
          <w:szCs w:val="32"/>
        </w:rPr>
        <w:t>Силлогистические вывод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тнесённости термина «умозаключение» к тезаурусу логики. Умозаключение как форма мышления и логическое действие. Общее понятие об умозаключении. Понятие логического следования. Дедукция, индукция, аналог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умозаключения, посылки, заключение, логическая связь посылок и заключения. Логически необходимые и правдоподобные заключения (вывод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дуктивное умозаключение. Отношение логического следования между посылками и заключением в дедуктивном умозаключении. Понятие «правило вывода». Правила прямого вывода и правила косвенного вывода. Однозначность соответствия правил вывода логическому закону («принудительность правила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ктивные выводы, основанные на субъектно-предикатной структуре категорических суждений (атрибутивных высказываний). </w:t>
      </w:r>
    </w:p>
    <w:p>
      <w:pPr>
        <w:pStyle w:val="Style10"/>
        <w:shd w:fill="FFFFFF" w:val="clear"/>
        <w:tabs>
          <w:tab w:val="clear" w:pos="708"/>
          <w:tab w:val="left" w:pos="246" w:leader="none"/>
        </w:tabs>
        <w:ind w:left="0" w:firstLine="567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Непосредственные силлогистические выводы: по логи</w:t>
      </w:r>
      <w:r>
        <w:rPr>
          <w:sz w:val="28"/>
          <w:szCs w:val="28"/>
        </w:rPr>
        <w:t>ческому квадрату, обверсия, конверсия, контрапозиция, инверсия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ы по «логическому квадрату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е умозаключение на основании преобразования суждения: превращение (обверсия), обращение (конверсия) противопоставление субъекту и предикату (контрапозиция и инверсия). Виды конверсии, контрапозиции, инвер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преобразования суждений в зависимости от их количества и качества. Общее правило непосредственного умо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средствованное умозаключение. </w:t>
      </w:r>
    </w:p>
    <w:p>
      <w:pPr>
        <w:pStyle w:val="Style10"/>
        <w:shd w:fill="FFFFFF" w:val="clear"/>
        <w:tabs>
          <w:tab w:val="clear" w:pos="708"/>
          <w:tab w:val="left" w:pos="-90" w:leader="none"/>
          <w:tab w:val="left" w:pos="0" w:leader="none"/>
          <w:tab w:val="left" w:pos="246" w:leader="none"/>
        </w:tabs>
        <w:ind w:left="0" w:firstLine="567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sz w:val="28"/>
          <w:szCs w:val="28"/>
        </w:rPr>
        <w:t>Атрибутивные высказывания как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снова силлогистических выводов. </w:t>
      </w:r>
      <w:r>
        <w:rPr>
          <w:color w:val="000000"/>
          <w:spacing w:val="-3"/>
          <w:sz w:val="28"/>
          <w:szCs w:val="28"/>
        </w:rPr>
        <w:t>Прост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тегорический силлогизм: понятие,  структура, фигура и модус. </w:t>
      </w:r>
      <w:r>
        <w:rPr>
          <w:sz w:val="28"/>
          <w:szCs w:val="28"/>
        </w:rPr>
        <w:t xml:space="preserve"> Правильные модусы. Общие правила силлогизма. Специальные правила фигур. Отбор правильных силлогистических модусов с помощью Эйлеровых кру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тимема. Восстановление энтимемы до полного состава ПК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ные и сложносокращенные силлогизмы: полисиллогизм, эпихейрема, сор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дуктивные выводы, основанные на логических связях между су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-условное умозаключение (гипотетический силлогизм). Строение и аксиома условного умозаклю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но-категорическое умозаключение. Строение и правильные модусы условно-категорического силлогизма. Формы утверждающего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ens</w:t>
      </w:r>
      <w:r>
        <w:rPr>
          <w:sz w:val="28"/>
          <w:szCs w:val="28"/>
        </w:rPr>
        <w:t>) и отрицающего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lens</w:t>
      </w:r>
      <w:r>
        <w:rPr>
          <w:sz w:val="28"/>
          <w:szCs w:val="28"/>
        </w:rPr>
        <w:t xml:space="preserve">) модусов и их вариа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но-категорический силлогизм с выделяющей условной посылкой. Ошибки в рассуждениях по форме условно-категорического умозаклю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ительно-категорическое умозаключение. Утверждающе-отрицающий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en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llens</w:t>
      </w:r>
      <w:r>
        <w:rPr>
          <w:sz w:val="28"/>
          <w:szCs w:val="28"/>
        </w:rPr>
        <w:t>) и отрицающе-утверждающий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len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nens</w:t>
      </w:r>
      <w:r>
        <w:rPr>
          <w:sz w:val="28"/>
          <w:szCs w:val="28"/>
        </w:rPr>
        <w:t xml:space="preserve">) модусы. Правила разделительно-категорического силлогизма и ошибки, возникающие при нарушении этих 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но-разделительные (лемматические) умозаключения. Понятие леммы. Конструктивная и деструктивная дилеммы. Правила построения лемматического силлог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укции с использованием непрямых (косвенных) правил вывода. Умозаключение по правилу введения импликации («теорема о дедукции»). Рассуждение «от противного» (апагогическое доказательство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ранение формальных и со</w:t>
      </w:r>
      <w:r>
        <w:rPr>
          <w:color w:val="000000"/>
          <w:spacing w:val="-5"/>
          <w:sz w:val="28"/>
          <w:szCs w:val="28"/>
        </w:rPr>
        <w:t>держательных ошибок в рассуждениях с помощью процедуры вос</w:t>
      </w:r>
      <w:r>
        <w:rPr>
          <w:color w:val="000000"/>
          <w:spacing w:val="-3"/>
          <w:sz w:val="28"/>
          <w:szCs w:val="28"/>
        </w:rPr>
        <w:t>становления сокращенных силлогизмов до их полной формы.</w:t>
      </w:r>
    </w:p>
    <w:p>
      <w:pPr>
        <w:pStyle w:val="Normal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6  </w:t>
      </w:r>
      <w:r>
        <w:rPr>
          <w:b/>
          <w:sz w:val="32"/>
          <w:szCs w:val="32"/>
        </w:rPr>
        <w:t>Недедуктивные (вероятностные) выв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носеологическая необходимость индукции. Изменение понятия индукции в истории логики. Индукция как метод и как вывод. Материальная и формальная индукция. Взаимосвязь индукции и дедукции в логических рассуждениях. Эвристическое значение ин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уктивное умозаключение. Индуктивные умозаключения по полной и неполной индукции. Структура умозаключения по полной индукции. Понятие о математической инд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ы неполной индукции. Популярная индукция. Перечислительный (энумеративный) характер популярной индукции. Проблематичность индуктивных обобщений. Объективная и субъективная вероятность. Условия, повышающие степень вероятности выводов популярной индукции и индукции через анализ и отбор ф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учная индукция, ее достоверность. Принципы отбора и исключения (элиминация), ограничивающие возможность случайных обобщ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уктивные методы установления причинных связей. Свойства причинной зависимости – основа индуктивных методов обобщения. Методы установления причинных связей: сходства, различия, объединения сходства и различия, сопутствующих изменений, остатков. Типичные погрешности в индуктивных умозаключ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 по аналогии и его структура. Виды умозаключений по аналогии: аналогия свойств и аналогия отношений. Модель и прототип. Нестрогая и строгая аналогия. Распространенная аналогия. Простая аналогия. Условия, повышающие степень вероятности заключений в выводах нестрогой аналогии. Достоверность заключений в выводах строгой аналогии. Аналогия – логическая основа моделирования. Экспликативная функция выводов по аналогии в процесс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по аналогии и его структур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7  </w:t>
      </w:r>
      <w:r>
        <w:rPr>
          <w:b/>
          <w:sz w:val="32"/>
          <w:szCs w:val="32"/>
        </w:rPr>
        <w:t>Доказательство и опровер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характеристики аргументации. Диалогичность аргументативного акта и его главные аспекты. Аргументационное поле доказательства. Логические формы аргумен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доказательства. Тезис и аргументы. Демонстрация как способ связи между тезисом и аргументами. Виды аргументов. Прямое и непрямое доказатель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я и логические способы опровержения. Тезис и аргументы опровержения. Правила доказательного рассуждения. Правила к тезису, к аргументам, к форме обоснования тезиса. Типичные ошибки в доказательстве и опровержении. Понятие о логическом парадок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казательные (правильные) аргументации в гуманитарных наук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торические формы аргументации. Определение риторического аргумента и его строение. Положение и доводы, способы амплификации аргумента. Виды аргументов: к авторитету, к доктрине, к прецеденту, к прогрессу, к человеку, к аудитории, к цели и средствам и др. Критическая аргументация: введение в заблуждение, подстановка предмета, подстановка замысла, подстановка аудитории, софизм мысли и д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ила применения аргумента: справедливость, обратимость, транзитив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 и дискуссия как разновидности аргументации. Виды споров. Уловки споров логического (паралогизм и софизм) и социально-психологического характера («приманка», «к верности», «чтение в сердцах», «философия», «бремя доказательств» и пр.), способы их нейтрализ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20"/>
        <w:gridCol w:w="825"/>
        <w:gridCol w:w="1146"/>
        <w:gridCol w:w="783"/>
        <w:gridCol w:w="1377"/>
        <w:gridCol w:w="1527"/>
        <w:gridCol w:w="2073"/>
        <w:gridCol w:w="1440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68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bCs/>
                <w:color w:val="000000"/>
                <w:spacing w:val="-3"/>
                <w:szCs w:val="18"/>
              </w:rPr>
            </w:pPr>
            <w:r>
              <w:rPr>
                <w:b/>
                <w:bCs/>
                <w:szCs w:val="28"/>
              </w:rPr>
              <w:t>Предмет и значение логики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7" w:leader="none"/>
                <w:tab w:val="left" w:pos="310" w:leader="none"/>
              </w:tabs>
              <w:ind w:left="0" w:hanging="0"/>
              <w:rPr>
                <w:bCs/>
              </w:rPr>
            </w:pPr>
            <w:r>
              <w:rPr>
                <w:bCs/>
                <w:color w:val="000000"/>
                <w:spacing w:val="1"/>
                <w:szCs w:val="19"/>
              </w:rPr>
              <w:t>Формальная логика как наука о логических фор</w:t>
            </w:r>
            <w:r>
              <w:rPr>
                <w:bCs/>
                <w:color w:val="000000"/>
                <w:spacing w:val="-6"/>
                <w:szCs w:val="19"/>
              </w:rPr>
              <w:t>мах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7" w:leader="none"/>
                <w:tab w:val="left" w:pos="310" w:leader="none"/>
              </w:tabs>
              <w:ind w:left="0" w:right="-108" w:hanging="0"/>
              <w:rPr/>
            </w:pPr>
            <w:r>
              <w:rPr>
                <w:bCs/>
                <w:color w:val="000000"/>
                <w:spacing w:val="2"/>
                <w:szCs w:val="19"/>
              </w:rPr>
              <w:t>Понятие о логическом законе, правильность и истинность мыс</w:t>
            </w:r>
            <w:r>
              <w:rPr>
                <w:bCs/>
                <w:color w:val="000000"/>
                <w:spacing w:val="-1"/>
                <w:szCs w:val="19"/>
              </w:rPr>
              <w:t>ли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7" w:leader="none"/>
                <w:tab w:val="left" w:pos="310" w:leader="none"/>
              </w:tabs>
              <w:ind w:left="0" w:right="-108" w:hanging="0"/>
              <w:rPr>
                <w:bCs/>
                <w:color w:val="000000"/>
                <w:spacing w:val="-1"/>
                <w:szCs w:val="19"/>
              </w:rPr>
            </w:pPr>
            <w:r>
              <w:rPr>
                <w:bCs/>
                <w:color w:val="000000"/>
                <w:spacing w:val="1"/>
                <w:szCs w:val="19"/>
              </w:rPr>
              <w:t>Место ло</w:t>
            </w:r>
            <w:r>
              <w:rPr>
                <w:bCs/>
                <w:color w:val="000000"/>
                <w:spacing w:val="3"/>
                <w:szCs w:val="19"/>
              </w:rPr>
              <w:t>гики в</w:t>
            </w:r>
            <w:r>
              <w:rPr>
                <w:bCs/>
                <w:i/>
                <w:iCs/>
                <w:color w:val="000000"/>
                <w:spacing w:val="3"/>
                <w:szCs w:val="19"/>
              </w:rPr>
              <w:t xml:space="preserve"> </w:t>
            </w:r>
            <w:r>
              <w:rPr>
                <w:bCs/>
                <w:color w:val="000000"/>
                <w:spacing w:val="3"/>
                <w:szCs w:val="19"/>
              </w:rPr>
              <w:t>системе наук, её общекультурное и цивилизационное значе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-180" w:hanging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огика и язы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spacing w:lineRule="exact" w:line="269"/>
              <w:ind w:left="26" w:hanging="64"/>
              <w:jc w:val="both"/>
              <w:rPr/>
            </w:pPr>
            <w:r>
              <w:rPr>
                <w:szCs w:val="28"/>
              </w:rPr>
              <w:t>Функции языка и три его семиотических членения: синтактика, семантика, прагмати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spacing w:lineRule="exact" w:line="269"/>
              <w:ind w:left="26" w:hanging="64"/>
              <w:jc w:val="both"/>
              <w:rPr/>
            </w:pPr>
            <w:r>
              <w:rPr>
                <w:szCs w:val="28"/>
              </w:rPr>
              <w:t xml:space="preserve">Понятие об искусственном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нтелческом языке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spacing w:lineRule="exact" w:line="269"/>
              <w:ind w:left="26" w:hanging="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лема искусственного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нтеллекта.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3,6,2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н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26" w:right="-108" w:hanging="86"/>
              <w:jc w:val="both"/>
              <w:rPr>
                <w:szCs w:val="19"/>
              </w:rPr>
            </w:pPr>
            <w:r>
              <w:rPr>
                <w:szCs w:val="28"/>
              </w:rPr>
              <w:t xml:space="preserve">Понятие и им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ind w:left="26" w:right="-108" w:hanging="86"/>
              <w:jc w:val="both"/>
              <w:rPr/>
            </w:pPr>
            <w:r>
              <w:rPr>
                <w:szCs w:val="28"/>
              </w:rPr>
              <w:t xml:space="preserve">Виды понятий и отношения между ними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11,1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26" w:right="-108" w:hanging="58"/>
              <w:jc w:val="both"/>
              <w:rPr/>
            </w:pPr>
            <w:r>
              <w:rPr/>
              <w:t>Операции с объемами понятий (имен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сказывания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>
                <w:color w:val="000000"/>
                <w:spacing w:val="-2"/>
              </w:rPr>
            </w:pPr>
            <w:r>
              <w:rPr/>
              <w:t xml:space="preserve">1Суждение, высказывание, предложение. 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>
                <w:color w:val="000000"/>
                <w:spacing w:val="-4"/>
              </w:rPr>
            </w:pPr>
            <w:r>
              <w:rPr>
                <w:spacing w:val="-4"/>
              </w:rPr>
              <w:t>2 Ассерторическое простое суждение (высказывание) и его виды</w:t>
            </w:r>
          </w:p>
          <w:p>
            <w:pPr>
              <w:pStyle w:val="Normal"/>
              <w:jc w:val="both"/>
              <w:rPr/>
            </w:pPr>
            <w:r>
              <w:rPr/>
              <w:t>3 Сложное суждение, его виды, условия истинност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9,11,15,30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08"/>
                <w:tab w:val="left" w:pos="168" w:leader="none"/>
              </w:tabs>
              <w:ind w:left="0" w:right="-108" w:hanging="0"/>
              <w:rPr>
                <w:color w:val="000000"/>
                <w:spacing w:val="3"/>
                <w:u w:val="single"/>
              </w:rPr>
            </w:pPr>
            <w:r>
              <w:rPr>
                <w:b/>
                <w:bCs/>
              </w:rPr>
              <w:t>Силлогистические выводы</w:t>
            </w:r>
            <w:r>
              <w:rPr/>
              <w:t xml:space="preserve"> </w:t>
            </w:r>
          </w:p>
          <w:p>
            <w:pPr>
              <w:pStyle w:val="Style1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ind w:left="0" w:right="-108" w:hanging="38"/>
              <w:rPr>
                <w:color w:val="000000"/>
                <w:spacing w:val="3"/>
                <w:u w:val="single"/>
              </w:rPr>
            </w:pPr>
            <w:r>
              <w:rPr/>
              <w:t>Атрибутивные высказывания как</w:t>
            </w:r>
            <w:r>
              <w:rPr>
                <w:color w:val="000000"/>
                <w:spacing w:val="3"/>
                <w:u w:val="single"/>
              </w:rPr>
              <w:t xml:space="preserve"> </w:t>
            </w:r>
            <w:r>
              <w:rPr/>
              <w:t>основа силлогистических выводов.</w:t>
            </w:r>
          </w:p>
          <w:p>
            <w:pPr>
              <w:pStyle w:val="Style1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ind w:left="0" w:right="-108" w:hanging="38"/>
              <w:rPr>
                <w:color w:val="000000"/>
                <w:spacing w:val="3"/>
                <w:u w:val="single"/>
              </w:rPr>
            </w:pPr>
            <w:r>
              <w:rPr>
                <w:spacing w:val="-4"/>
              </w:rPr>
              <w:t>Непосредственные силлогистические выводы: по логи</w:t>
            </w:r>
            <w:r>
              <w:rPr/>
              <w:t>ческому квадрату, обверсия, конверсия, контрапозиция, инверсия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168" w:leader="none"/>
              </w:tabs>
              <w:ind w:left="-38" w:hanging="0"/>
              <w:rPr/>
            </w:pPr>
            <w:r>
              <w:rPr>
                <w:color w:val="000000"/>
                <w:spacing w:val="-3"/>
              </w:rPr>
              <w:t>3 Простой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категорический силлогизм: понятие, структура, фигура и моду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5,6,9,10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hanging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едедуктивные (вероятностные) выводы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/>
            </w:pPr>
            <w:r>
              <w:rPr>
                <w:sz w:val="22"/>
                <w:szCs w:val="22"/>
              </w:rPr>
              <w:t>Взаимосвязь индукции и дедукции в логических рассуждениях.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ктивные умозаключения по полной и неполной индукции. 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по аналогии и его структу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11,1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азательство и опровержение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/>
            </w:pPr>
            <w:r>
              <w:rPr>
                <w:szCs w:val="28"/>
              </w:rPr>
              <w:t>Логические формы аргументации.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>
                <w:szCs w:val="28"/>
              </w:rPr>
            </w:pPr>
            <w:r>
              <w:rPr>
                <w:szCs w:val="28"/>
              </w:rPr>
              <w:t>Структура доказательства.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>
                <w:szCs w:val="28"/>
              </w:rPr>
            </w:pPr>
            <w:r>
              <w:rPr/>
              <w:t>Ситуация и логические способы опровержения.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9,22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 / В.Ф. Берков,</w:t>
      </w:r>
      <w:r>
        <w:rPr>
          <w:color w:val="000000"/>
          <w:spacing w:val="4"/>
          <w:sz w:val="28"/>
          <w:szCs w:val="28"/>
        </w:rPr>
        <w:t xml:space="preserve">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, В.И. Павлюкевич. –</w:t>
      </w:r>
      <w:r>
        <w:rPr>
          <w:color w:val="000000"/>
          <w:spacing w:val="6"/>
          <w:sz w:val="28"/>
          <w:szCs w:val="28"/>
        </w:rPr>
        <w:t xml:space="preserve"> Мн., Тетрасистемс, 2004, 416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: задачи и упражнения/ В.Ф. Берков. – Мн., Тетрасистемс, 2002, 224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йшвилло, Е.К. Логика / Е.К.Войшвилло, М.Г.Дегтярев. – М., Владос, 1998, 528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етманова, А.Д. Учебник по логике /А.Д. Гетманова. – М., Айрис- пресс, 2002, 448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вин, А.А. Логика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.,  Владос, 1997, 322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вин, А.А. Основы теории аргументации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М., </w:t>
      </w:r>
      <w:r>
        <w:rPr>
          <w:color w:val="000000"/>
          <w:spacing w:val="4"/>
          <w:sz w:val="28"/>
          <w:szCs w:val="28"/>
        </w:rPr>
        <w:t xml:space="preserve">Владос, </w:t>
      </w:r>
      <w:r>
        <w:rPr>
          <w:color w:val="000000"/>
          <w:spacing w:val="-1"/>
          <w:sz w:val="28"/>
          <w:szCs w:val="28"/>
        </w:rPr>
        <w:t xml:space="preserve">1997, 352 с. 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ириллов, В.И. Логика / В.И. Кириллов, А.А. Старченко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М., 1996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Мн., БГУ, 1974, 386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огика и риторика. Хрестоматия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1997, 624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альная 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Л.,  Ленинградский университет, 1977, 360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уман, А.Н. Современная логика. Теория и практика / А.Н. Шуман. –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2004, 412 с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нап, Дж. Логика вопросов и ответов / Дж. Белнап, Т. Стил. – М.,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зук, Г. Л. Логика и компьютер / Г.Л. Бузук. – М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йшвилло, Е.К. Понятие как форма мышления / Е.К. Войшвилло. – М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ский, Д.П. Определение / Д.П. Горский. – М.,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Еемерен ван, Ф. Аргументация, коммуникация и ошибки / Ф. Еемерен ван, Р. Гроотендорсг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йберг, Г. Вероятность и индуктивная логика / Г. Кайберг. –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лини, С.К. Математическая логика / С.К. Клини. – М., 197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акатос, И. Доказательства и опровержения. Как доказываются теоремы / И. Лакатос. </w:t>
      </w:r>
      <w:r>
        <w:rPr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М., 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виков, П.С. Элементы математической логики./ П.С. Новиков. –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тров, Ю.А. Азбука логичного мышления / Ю.А. Петров. –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арнин, С. Спор. О теории и практике спора / С. Поварнин. – СПб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яжкин, Н.И. Становление идей математической логики / Н.И. Стяжкин. – М., 19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лософия, логика, язык. – М., 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скевич,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ргументация в науке /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. – Мн., 1992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равоч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рский, Д.П. Краткий словарь по логике / Д.П. Горский, А.А. Ивин, А.Л. Никифоров. – М., </w:t>
      </w:r>
      <w:r>
        <w:rPr>
          <w:color w:val="000000"/>
          <w:spacing w:val="-2"/>
          <w:sz w:val="28"/>
          <w:szCs w:val="28"/>
        </w:rPr>
        <w:t>1991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даков, Н.И. Логический словарь-справочник / Н.И. Кондаков. – М., 1975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ический словарь ДЕФОРТ. – М., 1994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оварь социально-гуманитарных терминов. – Мн., 1999.</w:t>
      </w:r>
    </w:p>
    <w:p>
      <w:pPr>
        <w:pStyle w:val="Normal"/>
        <w:jc w:val="center"/>
        <w:rPr>
          <w:color w:val="000000"/>
          <w:spacing w:val="4"/>
          <w:sz w:val="16"/>
          <w:szCs w:val="28"/>
        </w:rPr>
      </w:pPr>
      <w:r>
        <w:rPr>
          <w:color w:val="000000"/>
          <w:spacing w:val="4"/>
          <w:sz w:val="1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8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basedOn w:val="Style7"/>
    <w:qFormat/>
    <w:rPr>
      <w:b/>
      <w:sz w:val="24"/>
      <w:lang w:val="ru-RU" w:bidi="ar-SA"/>
    </w:rPr>
  </w:style>
  <w:style w:type="character" w:styleId="10">
    <w:name w:val=" Знак Знак10"/>
    <w:basedOn w:val="Style7"/>
    <w:qFormat/>
    <w:rPr>
      <w:b/>
      <w:caps/>
      <w:sz w:val="24"/>
      <w:lang w:val="ru-RU" w:bidi="ar-SA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8">
    <w:name w:val=" Знак Знак8"/>
    <w:basedOn w:val="Style7"/>
    <w:qFormat/>
    <w:rPr>
      <w:sz w:val="16"/>
      <w:szCs w:val="16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bidi="ar-SA"/>
    </w:rPr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b/>
      <w:sz w:val="23"/>
      <w:lang w:val="ru-RU" w:bidi="ar-SA"/>
    </w:rPr>
  </w:style>
  <w:style w:type="character" w:styleId="4">
    <w:name w:val=" Знак Знак4"/>
    <w:basedOn w:val="Style7"/>
    <w:qFormat/>
    <w:rPr>
      <w:b/>
      <w:sz w:val="24"/>
      <w:lang w:val="ru-RU" w:bidi="ar-SA"/>
    </w:rPr>
  </w:style>
  <w:style w:type="character" w:styleId="3">
    <w:name w:val=" Знак Знак3"/>
    <w:basedOn w:val="Style7"/>
    <w:qFormat/>
    <w:rPr>
      <w:spacing w:val="1"/>
      <w:sz w:val="24"/>
      <w:szCs w:val="19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bidi="ar-SA"/>
    </w:rPr>
  </w:style>
  <w:style w:type="character" w:styleId="1">
    <w:name w:val=" Знак Знак1"/>
    <w:basedOn w:val="Style7"/>
    <w:qFormat/>
    <w:rPr>
      <w:sz w:val="24"/>
      <w:szCs w:val="24"/>
      <w:lang w:bidi="ar-SA"/>
    </w:rPr>
  </w:style>
  <w:style w:type="character" w:styleId="Style8">
    <w:name w:val=" Знак Знак"/>
    <w:basedOn w:val="Style7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980" w:leader="none"/>
      </w:tabs>
      <w:jc w:val="center"/>
    </w:pPr>
    <w:rPr>
      <w:spacing w:val="1"/>
      <w:szCs w:val="19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01:00Z</dcterms:created>
  <dc:creator>SVS</dc:creator>
  <dc:description/>
  <cp:keywords/>
  <dc:language>en-US</dc:language>
  <cp:lastModifiedBy>svs</cp:lastModifiedBy>
  <dcterms:modified xsi:type="dcterms:W3CDTF">2011-04-04T09:13:00Z</dcterms:modified>
  <cp:revision>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